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39/2022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2. december 14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60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önkormányzat 2022. évi költségvetésének 5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6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 közterületek használatáról szóló önkormányzati rendelet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Város Önkormányzatának Szervezeti és M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ödési Szabályzatáról szóló önkormányzati rendelet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i vagyonról és a vagyongazdálkodás szabályairól szóló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Civil szervezetek önkormányzati támogatásáról szóló tájékoztató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3. évi munkatervének megállap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Helyi Esélyegyenlőségi Programjának felülvizsgála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empinggel és Gyógyászati részleggel kapcsolatban elszámolásról dönté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rvosi körzette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üzemeltetési szer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és és üzemeltetési költségterv elfoga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2. december 8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9" w:top="851" w:footer="166" w:bottom="568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9:00Z</dcterms:created>
  <dc:creator>KATA</dc:creator>
  <dc:description/>
  <cp:keywords/>
  <dc:language>en-US</dc:language>
  <cp:lastModifiedBy>Salamon Irénke 2</cp:lastModifiedBy>
  <cp:lastPrinted>2022-09-28T15:26:00Z</cp:lastPrinted>
  <dcterms:modified xsi:type="dcterms:W3CDTF">2022-12-08T07:22:00Z</dcterms:modified>
  <cp:revision>8</cp:revision>
  <dc:subject/>
  <dc:title>TAMÁSI VÁROS POLGÁRMESTERE</dc:title>
</cp:coreProperties>
</file>